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color w:val="00206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9215</wp:posOffset>
            </wp:positionV>
            <wp:extent cx="940435" cy="730250"/>
            <wp:effectExtent l="0" t="0" r="0" b="0"/>
            <wp:wrapSquare wrapText="bothSides"/>
            <wp:docPr id="1" name="dirigentiscuol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igentiscuol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</w:t>
      </w:r>
      <w:r>
        <w:rPr>
          <w:szCs w:val="18"/>
        </w:rPr>
        <w:drawing>
          <wp:inline distT="0" distB="0" distL="0" distR="0">
            <wp:extent cx="1189990" cy="1047750"/>
            <wp:effectExtent l="0" t="0" r="0" b="0"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3210560" cy="798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DIRIGENTISCUOLA- Di.S.Conf.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OCIAZIONE PROFESSIONALE-SINDA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IRIGENTI AREA ISTRUZIONE E RICERCA – </w:t>
                            </w:r>
                            <w:r>
                              <w:rPr>
                                <w:i/>
                                <w:color w:val="0070C0"/>
                              </w:rPr>
                              <w:t>CONFEDERATA CODIR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62.85pt;mso-wrap-distance-left:9.05pt;mso-wrap-distance-right:9.05pt;mso-wrap-distance-top:3.6pt;mso-wrap-distance-bottom:3.6pt;margin-top:9.4pt;mso-position-vertical-relative:text;margin-left:114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DIRIGENTISCUOLA- Di.S.Conf.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OCIAZIONE PROFESSIONALE-SINDA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IRIGENTI AREA ISTRUZIONE E RICERCA – </w:t>
                      </w:r>
                      <w:r>
                        <w:rPr>
                          <w:i/>
                          <w:color w:val="0070C0"/>
                        </w:rPr>
                        <w:t>CONFEDERATA CODIR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48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DI ACCESSO AGLI ATTI AMMINISTR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Richiesta di accesso agli atti amministr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lla Legge n. 241/90 e delle norme che regolano l’accesso agli atti amministrativi, </w:t>
      </w:r>
    </w:p>
    <w:p>
      <w:pPr>
        <w:pStyle w:val="Normal"/>
        <w:jc w:val="both"/>
        <w:rPr/>
      </w:pPr>
      <w:r>
        <w:rPr/>
        <w:t>Il sottoscritto ______________________________________________________________,</w:t>
      </w:r>
    </w:p>
    <w:p>
      <w:pPr>
        <w:pStyle w:val="Normal"/>
        <w:jc w:val="both"/>
        <w:rPr/>
      </w:pPr>
      <w:r>
        <w:rPr/>
        <w:t>nato a _____________________________________ il ____________________________,</w:t>
      </w:r>
    </w:p>
    <w:p>
      <w:pPr>
        <w:pStyle w:val="Normal"/>
        <w:jc w:val="both"/>
        <w:rPr/>
      </w:pPr>
      <w:r>
        <w:rPr/>
        <w:t xml:space="preserve">residente a _____________________________ via _______________________________, </w:t>
      </w:r>
    </w:p>
    <w:p>
      <w:pPr>
        <w:pStyle w:val="Normal"/>
        <w:jc w:val="both"/>
        <w:rPr/>
      </w:pPr>
      <w:r>
        <w:rPr/>
        <w:t xml:space="preserve">in qualità di:________________________ dell’alunno ____________________________ , </w:t>
      </w:r>
    </w:p>
    <w:p>
      <w:pPr>
        <w:pStyle w:val="Normal"/>
        <w:jc w:val="both"/>
        <w:rPr/>
      </w:pPr>
      <w:r>
        <w:rPr/>
        <w:t xml:space="preserve">frequentante la classe ________ dell’Istituto scolastico  ___________________________ , </w:t>
      </w:r>
    </w:p>
    <w:p>
      <w:pPr>
        <w:pStyle w:val="Normal"/>
        <w:jc w:val="both"/>
        <w:rPr/>
      </w:pPr>
      <w:r>
        <w:rPr/>
        <w:t xml:space="preserve">dipendente dell’Istituto scolastico _____________________________________________, </w:t>
      </w:r>
    </w:p>
    <w:p>
      <w:pPr>
        <w:pStyle w:val="Normal"/>
        <w:jc w:val="both"/>
        <w:rPr/>
      </w:pPr>
      <w:r>
        <w:rPr/>
        <w:t>con la qualifica di _________________________________________________________,</w:t>
      </w:r>
    </w:p>
    <w:p>
      <w:pPr>
        <w:pStyle w:val="Normal"/>
        <w:jc w:val="both"/>
        <w:rPr/>
      </w:pPr>
      <w:r>
        <w:rPr/>
        <w:t>rappresentante di 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e istanza di accesso dei seguenti documenti amministr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Elenco preciso degli atti richiesti in vision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sottoscritto richiede l’accesso sulla base delle seguenti motivazion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splicitare con chiarezza l’interesse che determina l’accesso agli att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Il sottoscritto richie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visione degli atti nella data e nel luogo stabiliti dal Dirigent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pia degli a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si impegna a versare il corrispettivo economico stabilito d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tti saranno ritirati personalmente dal sottoscritto / dovranno essere inviati, a spese del sottoscritto al seguente indirizzo 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resta in attesa di una risposta scritta entro 30 giorni dalla data di consegna a scuola de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  <w:t>Data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  <w:color w:val="00206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69215</wp:posOffset>
            </wp:positionV>
            <wp:extent cx="940435" cy="730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</w:t>
      </w:r>
      <w:r>
        <w:rPr>
          <w:szCs w:val="18"/>
        </w:rPr>
        <w:drawing>
          <wp:inline distT="0" distB="0" distL="0" distR="0">
            <wp:extent cx="1194435" cy="1046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3210560" cy="7981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DIRIGENTISCUOLA- Di.S.Conf.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SSOCIAZIONE PROFESSIONALE-SINDA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IRIGENTI AREA ISTRUZIONE E RICERCA – </w:t>
                            </w:r>
                            <w:r>
                              <w:rPr>
                                <w:i/>
                                <w:color w:val="0070C0"/>
                              </w:rPr>
                              <w:t>CONFEDERATA CODIR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62.85pt;mso-wrap-distance-left:9.05pt;mso-wrap-distance-right:9.05pt;mso-wrap-distance-top:3.6pt;mso-wrap-distance-bottom:3.6pt;margin-top:9.4pt;mso-position-vertical-relative:text;margin-left:114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DIRIGENTISCUOLA- Di.S.Conf.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ASSOCIAZIONE PROFESSIONALE-SINDA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IRIGENTI AREA ISTRUZIONE E RICERCA – </w:t>
                      </w:r>
                      <w:r>
                        <w:rPr>
                          <w:i/>
                          <w:color w:val="0070C0"/>
                        </w:rPr>
                        <w:t>CONFEDERATA CODIR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48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ISPOSTA A RICHIESTA DI ACCESSO AGLI AT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ogo e data 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g.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risposta a richiesta di accesso agli atti amministrati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DIRIGENTE SCOLAST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ta la richiesta presentata dal Sig. ________________ , in data _________, prot. n. ________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utate le motivazioni alla base della richie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i la Legge n. 241/90 e s.m.i., nonchè l’art. ____ del regolamento di istitu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quisito il parere del controinteressato______________________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derata la legittimità dell’interesse che sottende la richie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iderato che l’accesso non lede diritti o interessi legittimi di terz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derato che la documentazione richiesta rientra nel novero degli atti ammessi all’accesso degl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)  accoglie la richiesta dell’interessato.</w:t>
      </w:r>
    </w:p>
    <w:p>
      <w:pPr>
        <w:pStyle w:val="Normal"/>
        <w:jc w:val="both"/>
        <w:rPr/>
      </w:pPr>
      <w:r>
        <w:rPr/>
        <w:t>L’interessato potr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  <w:tab/>
        <w:t>prendere visione degli atti il giorno _____ alle ore _____ , presso l’ufficio _______ , alla presenza del Dirigente scolastico / _______________________ delegato dal Dirigente scolastic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  <w:tab/>
        <w:t>ottenere copia degli atti a partire dal giorno _________ , previo il versamento dei diritti di copia cha ammontano a € 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vverso la decisione del Dirigente scolastico, l’interessato può inoltrare ricorso nei termi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l Difensore Civico con sede a ______________ , Via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lla Commissione per l’accesso ai documenti amministrativi con sede a ______________ , Via ________________ . </w:t>
      </w:r>
      <w:r>
        <w:rPr>
          <w:i/>
        </w:rPr>
        <w:t>(i due organi sono alternativi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entro ____ giorni dalla data della pres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l Tribunale Amministrativo Regionale della _____________ , con sede a _____________ , Via _______________ , entro ____ giorni dalla data della pres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) accoglie parzialmente la richiesta dell’interessat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isultano esclusi all’accesso i seguenti at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Indicare gli atti esclus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er le seguenti motivazioni</w:t>
      </w:r>
    </w:p>
    <w:p>
      <w:pPr>
        <w:pStyle w:val="Normal"/>
        <w:jc w:val="both"/>
        <w:rPr/>
      </w:pPr>
      <w:r>
        <w:rPr>
          <w:i/>
        </w:rPr>
        <w:t xml:space="preserve">Indicare con precisione le motivazioni giuridiche che escludono l’accesso alle parti negate.  </w:t>
      </w:r>
    </w:p>
    <w:p>
      <w:pPr>
        <w:pStyle w:val="Normal"/>
        <w:jc w:val="both"/>
        <w:rPr/>
      </w:pPr>
      <w:r>
        <w:rPr/>
        <w:t>L’interessato potr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  <w:tab/>
        <w:t>prendere visione degli atti ammessi all’accesso il giorno _____ alle ore _____ , presso l’ufficio _______ , alla presenza del Dirigente scolastico / _______________________ delegato dal Dirigente scolastic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  <w:tab/>
        <w:t>ottenere copia degli atti ammessi all’accesso a partire dal giorno _________ , previo il versamento dei diritti di copia cha ammontano a € 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) respinge temporaneamente la richiesta dell’interessato per le seguenti motivazioni:</w:t>
      </w:r>
    </w:p>
    <w:p>
      <w:pPr>
        <w:pStyle w:val="Normal"/>
        <w:jc w:val="both"/>
        <w:rPr/>
      </w:pPr>
      <w:r>
        <w:rPr>
          <w:i/>
        </w:rPr>
        <w:t>Indicare con precisione le motivazioni giuridiche che rendono necessario il differimento della richiesta.</w:t>
      </w:r>
    </w:p>
    <w:p>
      <w:pPr>
        <w:pStyle w:val="Normal"/>
        <w:jc w:val="both"/>
        <w:rPr/>
      </w:pPr>
      <w:r>
        <w:rPr/>
        <w:t>Gli atti risulteranno accessibili a partire dal ____________ .</w:t>
      </w:r>
    </w:p>
    <w:p>
      <w:pPr>
        <w:pStyle w:val="Normal"/>
        <w:jc w:val="both"/>
        <w:rPr/>
      </w:pPr>
      <w:r>
        <w:rPr/>
        <w:t xml:space="preserve">Successivamente a tale data, il Dirigente scolastico emanerà atto formale di accoglimento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) respinge la richiesta dell’interessato per le seguenti motivazioni:</w:t>
      </w:r>
    </w:p>
    <w:p>
      <w:pPr>
        <w:pStyle w:val="Normal"/>
        <w:jc w:val="both"/>
        <w:rPr/>
      </w:pPr>
      <w:r>
        <w:rPr>
          <w:i/>
        </w:rPr>
        <w:t>Indicare con precisione le motivazioni giuridiche che impediscono l’accoglimento della richie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vverso la decisione del Dirigente scolastico, l’interessato può inoltrare ricorso nei termi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l Difensore Civico con sede a ______________ , Via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lla Commissione per l’accesso ai documenti amministrativi con sede a ______________ , Via ________________ . </w:t>
      </w:r>
      <w:r>
        <w:rPr>
          <w:i/>
        </w:rPr>
        <w:t>(i due organi sono alternativi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entro ____ giorni dalla data della pres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l Tribunale Amministrativo Regionale della _____________ , con sede a _____________ , Via _______________ , entro ____ giorni dalla data della present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16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cs="Arial"/>
      <w:i/>
      <w:iCs/>
      <w:sz w:val="20"/>
      <w:szCs w:val="20"/>
    </w:rPr>
  </w:style>
  <w:style w:type="paragraph" w:styleId="Nomesociet">
    <w:name w:val="nomesocie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10:00Z</dcterms:created>
  <dc:creator>.</dc:creator>
  <dc:description/>
  <cp:keywords/>
  <dc:language>en-US</dc:language>
  <cp:lastModifiedBy>Pc</cp:lastModifiedBy>
  <dcterms:modified xsi:type="dcterms:W3CDTF">2018-01-02T08:48:00Z</dcterms:modified>
  <cp:revision>12</cp:revision>
  <dc:subject/>
  <dc:title>D</dc:title>
</cp:coreProperties>
</file>