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ZIONE SCUOL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t.n.                                                                                           _________________, ….11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l personale scolastic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lle famigli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ll’Alb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i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PR n. 257/1999 “Regolamento recante norme in materia di autonomia delle istituzioni scolastiche, ai sensi dell'art. 21 della L. 15 marzo 1997, n. 59”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.Lgs 165/2001 e ss.mm.ii.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a Legge n. 107/2015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degli Organi Collegiali a distanza dell’istituto, prot. n. …..del………..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Piano Scuola 2020-2021 del …….202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apporto ISS COVID-19 n. 58/2020 Rev. in data 28.08.2020 avente ad oggetto: “Indicazioni operative per la gestione di casi e focolai di SARS-CoV-2 nelle scuole e nei servizi educativi dell’infanzia”;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to </w:t>
      </w:r>
      <w:r>
        <w:rPr>
          <w:rFonts w:cs="Arial" w:ascii="Arial" w:hAnsi="Arial"/>
          <w:b w:val="false"/>
          <w:color w:val="000000"/>
          <w:sz w:val="24"/>
          <w:szCs w:val="24"/>
        </w:rPr>
        <w:t>il D.L. n. 125 del 7.10.2020 “Misure urgenti connesse con la proroga della dichiarazione dello stato di emergenza epidemiologica da COVID-19 e per la continuità operativa del sistema di allerta COVID, nonché per l'attuazione della direttiva (UE) 2020/739 del 3 giugno 2020”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a nota ministeriale n. 1813 del 08.10.2020 “Decreto-legge 7 ottobre 2020, n. 125 –Uso delle “mascherine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.L. n. 104/2020 “Misure urgenti per il sostegno e il rilancio dell'economia”, convertito con modificazioni dalla Legge 13 ottobre 2020, n. 1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’Ordinanza ministeriale n. 134 del 09.10.2020 relativa agli alunni e studenti con patologie gravi o immunodepressi ai sensi dell’articolo 2, comma 1, lettera d-bis) del decreto-legge 8 aprile 2020, n.2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PTOF aa.ss. 2019-2022, nonché la sua modifica ed integrazione per l’a.s. 2020-202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PCM del 13 ottobre 202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la circolare ministeriale n. 1870 del 14.10.2020 “la nota di chiarimento del Ministero dell’Istruzione avente ad oggetto: “DPCM 13 ottobre 2020: chiarimenti–Organico Covid, novità normative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PCM del 24.10.202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a nota del Ministero dell’Istruzione n. 1934 del 26.10.200 “Indicazioni operative per lo svolgimento delle attività didattiche nelle scuole del territorio nazionale in materia di Didattica digitale integrata e di attuazione del decreto del Ministro della pubblica amministrazione 19 ottobre 2020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della Didattica Digitale Integrata dell’istituto prot. n. ……..del ………202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Viste</w:t>
      </w:r>
      <w:r>
        <w:rPr>
          <w:rFonts w:cs="Arial" w:ascii="Arial" w:hAnsi="Arial"/>
          <w:sz w:val="24"/>
          <w:szCs w:val="24"/>
          <w:highlight w:val="yellow"/>
        </w:rPr>
        <w:t xml:space="preserve"> le Ordinanze del Presidente della Regione ………….n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eformattatoHTM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PCM  3.11.2020 avente ad oggetto: “Ulteriori disposizioni attuative del decreto-legge 25 marzo 2020,  n. 19, convertito, con modificazioni, dalla legge 25 maggio 2020, n. 35, recante «Misure urgenti per fronteggiare  l'emergenza  epidemiologica da COVID-19», e del decreto-legge 16 maggio 2020, n. 33,  convertito, con modificazioni,  dalla  legge  14  luglio  2020,  n.  74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«Ulteriori misure urgenti per fronteggiare l'emergenza epidemiologica da COVID-19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’Ordinanza del Ministero della Salute del 4.11.2020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ta</w:t>
      </w:r>
      <w:r>
        <w:rPr>
          <w:rFonts w:cs="Arial" w:ascii="Arial" w:hAnsi="Arial"/>
          <w:sz w:val="24"/>
          <w:szCs w:val="24"/>
        </w:rPr>
        <w:t xml:space="preserve"> l’emergenza epidemiologica da Covid-19 e l’inquadramento della Regione ……….nella cosiddetta zona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circolare n. ……….del ………del Dirigente scolastico pubblicata sul sito istituzionale dell’istituto  e sul registro elettronico …………..inerente l’obbligatorietà dell’uso delle mascherine anche in situazione sta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’ipotesi del CCNI per la DD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nota MI prot. N.1990 del 05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ezioni per tutte le classi della scuola secondaria di secondo grado saranno svolte in modalità a distanza attraverso la Didattica Digitale Integrale. Resta salva la possibilità di svolgere attività in presenza qualora sia necessario l’uso dei laboratori o in ragione di mantenere una relazione educativa che realizzi l’effettiva inclusione scolastica degli studenti con disabilità e con bisogni educativi speciali, garantendo comunque  il collegamento on line con gli alunni della classe che sono in Didattica Digitale Integrata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il personale docente effettuerà le attività sincrone ed asincrone nella propria sede di servizio, salvo eventuali difficoltà legate alla connessione</w:t>
      </w:r>
      <w:r>
        <w:rPr>
          <w:rFonts w:cs="Arial" w:ascii="Arial" w:hAnsi="Arial"/>
          <w:sz w:val="24"/>
          <w:szCs w:val="24"/>
          <w:highlight w:val="yellow"/>
        </w:rPr>
        <w:t>;( IN ALTERNATIVA TUTTI I DOCENTI A CASA O PARTE IN PRESENZA CON TURNAZIONI)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uso obbligatorio dei DPI (Dispositivi di Protezione Individuali) delle vie respiratorie anche in situazione statica salvo che per i soggetti con patologie o disabilità incompatibili con l’uso della mascherina, comunicato preventivamente al Dirigente scolastico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 corsi di formazione possono svolgersi solo in modalità a distanza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iunioni degli organi collegiali e le attività previste all’interno piano delle attività 2020-2021 saranno svolte on line, sulla piattaforma istituzionale </w:t>
      </w:r>
      <w:r>
        <w:rPr>
          <w:rFonts w:cs="Arial" w:ascii="Arial" w:hAnsi="Arial"/>
          <w:sz w:val="24"/>
          <w:szCs w:val="24"/>
          <w:highlight w:val="yellow"/>
        </w:rPr>
        <w:t>G-Suite Educatio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la sospensione dei viaggi di istruzione, le iniziative di scambio o gemellaggio, le visite guidate e le uscite didattiche comunque denominat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il rinnovo degli organi collegiali delle istituzioni scolastiche avverrà secondo la modalità a distanza nel rispetto dei principi di segretezza e libertà  nella partecipazione alle elezioni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Uffici di segreteria sono aperti al pubblico, secondo l’orario visionabile sul sito, previo appuntamento telefonico o per mezzo di posta elettronica istituzionale; privilegiando la modalità a distanza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rigente scolastico è disponibile telefonicamente dalle …alle….nei giorni……. riceve il……………, come da indicazioni presenti sul sito istituzionale, previo appuntamento, solo per casi urgenti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mart working del personale amministrativo secondo il piano proposto dal DSGA e adottato dal dirigente scola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ddette disposizioni si applicano dalla data del 6 novembre 2020 e sono efficaci sino al 3 dicembre 2020, salvo ulteriori disposizioni normative e regolamentative a livello nazionale e reg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eWeb"/>
        <w:spacing w:before="0" w:after="0"/>
        <w:ind w:left="496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Documento Firmato digitalmente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i sensi del Codice di Amministrazione Digitale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 norme ad esso connesse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25:00Z</dcterms:created>
  <dc:creator>Dirigente</dc:creator>
  <dc:description/>
  <cp:keywords/>
  <dc:language>en-US</dc:language>
  <cp:lastModifiedBy>Rita Guadagni</cp:lastModifiedBy>
  <dcterms:modified xsi:type="dcterms:W3CDTF">2020-11-06T11:45:00Z</dcterms:modified>
  <cp:revision>18</cp:revision>
  <dc:subject/>
  <dc:title/>
</cp:coreProperties>
</file>