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VVEDIMENTO DI DINIEGO CONCESSIONE LOCAL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ote: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mministrazioni che hanno meno di 200 dipendenti tra docenti e ata, se la richiesta è stata inoltrata per svolgere attività sindacale, possono negare la concessione comunicando semplicemente che la carenze del citato requisito. 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ovvedimento di diniego va ovviamente adattato alle singole situazioni/istituzioni. 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Si invita a leggere – alias studiare – la normativa di riferimento allegata al comunicato pubblicato sul sito.</w:t>
      </w:r>
    </w:p>
    <w:p>
      <w:pPr>
        <w:pStyle w:val="Normal"/>
        <w:numPr>
          <w:ilvl w:val="0"/>
          <w:numId w:val="1"/>
        </w:numPr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La bozza del provvedimento di diniego è in word per possibili adattamenti ….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============================== 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 carta intestata della scuola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LUOGO,DATA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Al __________________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 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scontro nota prot. n. ________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l ________________________</w:t>
      </w:r>
    </w:p>
    <w:p>
      <w:pPr>
        <w:pStyle w:val="Normal"/>
        <w:ind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 xml:space="preserve">Lo stesso della richiesta </w:t>
      </w:r>
    </w:p>
    <w:p>
      <w:pPr>
        <w:pStyle w:val="Normal"/>
        <w:ind w:firstLine="284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 la nota pari oggetto, evidenziata a margine, con  la quale  la S.V., in qualità di __ </w:t>
      </w:r>
      <w:r>
        <w:rPr>
          <w:color w:val="FF0000"/>
          <w:sz w:val="24"/>
          <w:szCs w:val="24"/>
        </w:rPr>
        <w:t xml:space="preserve">(riportare la qualifica con la quale il richiedente si è qualificato) </w:t>
      </w:r>
      <w:r>
        <w:rPr>
          <w:sz w:val="24"/>
          <w:szCs w:val="24"/>
        </w:rPr>
        <w:t xml:space="preserve">del sindacato ___________ ha avanzato formale richiesta, ai sensi dell’art. 6 del CCNQ del 4/12/2017, novellato dal CCNQ del 19/11/2019,  di concessione di un locale scolastico per __ </w:t>
      </w:r>
      <w:r>
        <w:rPr>
          <w:color w:val="FF0000"/>
          <w:sz w:val="24"/>
          <w:szCs w:val="24"/>
        </w:rPr>
        <w:t>(riportare la motivazione della richiesta)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Evidenziato che il personale in servizio presso questa istituzione scolastica ammonta a meno di 200 dipendenti, la richiesta  de quo non può essere accolta  “per svolgere attività sindacale”.</w:t>
      </w:r>
    </w:p>
    <w:p>
      <w:pPr>
        <w:pStyle w:val="Normal"/>
        <w:ind w:firstLine="284"/>
        <w:rPr/>
      </w:pPr>
      <w:r>
        <w:rPr>
          <w:color w:val="FF0000"/>
          <w:sz w:val="24"/>
          <w:szCs w:val="24"/>
        </w:rPr>
        <w:t>E basterebbe solo questo per il diniego. Volendo si potrebbe continuare a motivare il diniego con le argomentazioni sotto riportate valevoli per entrambe le situazioni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PURE se i dipendenti ammontano a più di 200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 merito alla stessa si precisa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art. 3 del CCNQ/2017 elencati  i dirigenti sindacali che possono usufruire di un locale dell’amministrazione per le attività previste nel successivo art. 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nominativi dei dirigenti sindacali di codesta O.S., titolati ad usufruire dell’uso di un locale – che devono essere dipendenti della scrivente -, ai sensi del c. 2 del citato art. 3 devono essere </w:t>
      </w:r>
      <w:r>
        <w:rPr>
          <w:i/>
          <w:sz w:val="24"/>
          <w:szCs w:val="24"/>
        </w:rPr>
        <w:t xml:space="preserve">“tempestivamente comunicati all’amministrazione”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rt. 40, del citato CCNQ, che regola le disapplicazioni, che “</w:t>
      </w:r>
      <w:r>
        <w:rPr>
          <w:i/>
          <w:sz w:val="24"/>
          <w:szCs w:val="24"/>
        </w:rPr>
        <w:t>gli articoli da 4 a 6 (4 - Diritto di assemblea – 5 – Diritto di affissione – 6 - Locali) costituiscono linee di indirizzo per i contratti collettivi dei comparti e delle aree.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CNL di comparto prevede che i  criteri per l’esercizio dei diritti sindacali, comprendenti la concessione dei locali scolastici, vanno stabiliti, con le previste cadenze, ai sensi dell’art. 4, c. 1 lett. C) e c. 4 lett. B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anto precisato, considerato che la S.V. non ha comunicato i nominativi dei dirigenti sindacali, non ha citato in base a quali criteri previsti dal CIN e dal CIR dovrebbe essere concesso il locale   (criteri che, peraltro, non risultano siano stati stabiliti),  spiace comunicare che l’istanza che ci occupa non può essere accolt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inti saluti.                 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spacing w:before="0" w:after="1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Cambria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40:00Z</dcterms:created>
  <dc:creator>Rita Guadagni</dc:creator>
  <dc:description/>
  <cp:keywords/>
  <dc:language>en-US</dc:language>
  <cp:lastModifiedBy>HP</cp:lastModifiedBy>
  <dcterms:modified xsi:type="dcterms:W3CDTF">2021-02-26T10:29:00Z</dcterms:modified>
  <cp:revision>14</cp:revision>
  <dc:subject/>
  <dc:title/>
</cp:coreProperties>
</file>