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85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right="851" w:hanging="0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Carta intestata dell’istituzione scolastica</w:t>
      </w:r>
    </w:p>
    <w:p>
      <w:pPr>
        <w:pStyle w:val="Normal"/>
        <w:spacing w:lineRule="auto" w:line="240"/>
        <w:ind w:right="851" w:hanging="0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ind w:righ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Al Direttore Generale/Dirigente Coordinatore dell’Ufficio scolastico regionale di</w:t>
      </w:r>
    </w:p>
    <w:p>
      <w:pPr>
        <w:pStyle w:val="Normal"/>
        <w:spacing w:lineRule="auto" w:line="240"/>
        <w:ind w:righ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240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rigente dell’Istitut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, </w:t>
      </w:r>
      <w:r>
        <w:rPr>
          <w:b/>
          <w:sz w:val="24"/>
          <w:szCs w:val="24"/>
        </w:rPr>
        <w:t>aderendo allo stato d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gitazione e alla disobbedienza civile proclamato da DIRIGENTISCUOLA-Di.S.Conf.,</w:t>
      </w:r>
      <w:r>
        <w:rPr>
          <w:sz w:val="24"/>
          <w:szCs w:val="24"/>
        </w:rPr>
        <w:t xml:space="preserve"> comunica alla S.V. che:</w:t>
      </w:r>
    </w:p>
    <w:p>
      <w:pPr>
        <w:pStyle w:val="Normal"/>
        <w:numPr>
          <w:ilvl w:val="0"/>
          <w:numId w:val="2"/>
        </w:numPr>
        <w:spacing w:lineRule="auto" w:line="240"/>
        <w:ind w:left="720" w:right="851" w:hanging="360"/>
        <w:jc w:val="both"/>
        <w:rPr/>
      </w:pPr>
      <w:r>
        <w:rPr>
          <w:sz w:val="24"/>
          <w:szCs w:val="24"/>
        </w:rPr>
        <w:t xml:space="preserve">non ritiene sussistente l’obbligo di partecipazione alle conferenze di servizio, o altrimenti denominate, organizzate dagli uffici scolastici regionali per azioni di informazione, formazione e accompagnamento </w:t>
      </w:r>
      <w:r>
        <w:rPr>
          <w:i/>
          <w:sz w:val="24"/>
          <w:szCs w:val="24"/>
        </w:rPr>
        <w:t>per conoscer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familiarizzare e sperimentare i nuovi strumenti di valutazion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ind w:left="720" w:righ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n intende sottostare ad un’iperconcettuosa procedura che si vorrebbe alleggerita di qualche incombenza cartacea, ma che di certo è appesantita dall’ancor più invasiva presenza tutoria di esperti – reali o presunti – chiamati a fungere da badanti a soggetti perennemente minorenni e, in definitiva, un po’ tonti: da assistere nell’infinito percorso di </w:t>
      </w:r>
      <w:r>
        <w:rPr>
          <w:i/>
          <w:sz w:val="24"/>
          <w:szCs w:val="24"/>
        </w:rPr>
        <w:t>orientamento, riflessione e analis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ella lor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zione dirigenziale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?</w:t>
      </w:r>
      <w:r>
        <w:rPr>
          <w:sz w:val="24"/>
          <w:szCs w:val="24"/>
        </w:rPr>
        <w:t xml:space="preserve">) e nel loro </w:t>
      </w:r>
      <w:r>
        <w:rPr>
          <w:i/>
          <w:sz w:val="24"/>
          <w:szCs w:val="24"/>
        </w:rPr>
        <w:t>sviluppo professional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ind w:left="720" w:right="851" w:hanging="360"/>
        <w:jc w:val="both"/>
        <w:rPr/>
      </w:pPr>
      <w:r>
        <w:rPr>
          <w:sz w:val="24"/>
          <w:szCs w:val="24"/>
        </w:rPr>
        <w:t xml:space="preserve">rifiuta pertanto la compilazione dell’ennesimo Portfolio e suoi ammennicoli, non essendo più disposto/a a far da cavia per giustificare ruoli e funzioni altrui, sottoponendosi a defatiganti, insensati e del tutto inutili adempimenti, atteso che gli stessi continuano ad essere sganciati dalla retribuzione di risultato e del tutto privi d’incidenza nella sfera giuridica del soggetto gravato; </w:t>
      </w:r>
    </w:p>
    <w:p>
      <w:pPr>
        <w:pStyle w:val="Normal"/>
        <w:numPr>
          <w:ilvl w:val="0"/>
          <w:numId w:val="2"/>
        </w:numPr>
        <w:spacing w:lineRule="auto" w:line="240"/>
        <w:ind w:left="720" w:righ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lecita, per contro, una valutazione conforme alle primarie disposizioni di legge, perché elemento consustanziale, perciò indefettibile, d’ogni dirigenza che tale voglia essere, al di là del nudo </w:t>
      </w:r>
      <w:r>
        <w:rPr>
          <w:i/>
          <w:sz w:val="24"/>
          <w:szCs w:val="24"/>
        </w:rPr>
        <w:t>nomen iuri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non esistendo nell’ordinamento  giuridico una valutazione dirigenziale la cui funzione sia di affiancamento e supporto lungo l’intero percorso professionale, per il c.d. miglioramento continuo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ind w:left="720" w:right="851" w:hanging="360"/>
        <w:jc w:val="both"/>
        <w:rPr/>
      </w:pPr>
      <w:r>
        <w:rPr>
          <w:sz w:val="24"/>
          <w:szCs w:val="24"/>
        </w:rPr>
        <w:t>pretende dunqu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na valutazione idonea a rilevare sia i comportamenti organizzativo-gestionali  che il grado di raggiungimento degli obiettivi  formalizzati nel provvedimento d’incarico e nella diretta disponibilità del soggetto valutato: come per tutti i dirigenti pubblici, inclusi i pari grado dirigenti amministrativi e tecnici dipendenti dallo stesso </w:t>
      </w:r>
      <w:r>
        <w:rPr>
          <w:i/>
          <w:sz w:val="24"/>
          <w:szCs w:val="24"/>
        </w:rPr>
        <w:t>datore di lavoro</w:t>
      </w:r>
      <w:r>
        <w:rPr>
          <w:sz w:val="24"/>
          <w:szCs w:val="24"/>
        </w:rPr>
        <w:t>; che non ricevono visite di Nuclei, né colloquiano ora in presenza e non più via skype, né sono sottoposti ad assistenze tutoriali, né sono molestati da portfolii e consimili incombenze scritturali.</w:t>
      </w:r>
    </w:p>
    <w:p>
      <w:pPr>
        <w:pStyle w:val="Normal"/>
        <w:spacing w:lineRule="auto" w:line="240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tintamente,                                                               </w:t>
      </w:r>
    </w:p>
    <w:p>
      <w:pPr>
        <w:pStyle w:val="Normal"/>
        <w:spacing w:lineRule="auto" w:line="240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, lì ________________                                                   In fede</w:t>
      </w:r>
    </w:p>
    <w:p>
      <w:pPr>
        <w:pStyle w:val="Normal"/>
        <w:spacing w:lineRule="auto" w:line="240" w:before="0" w:after="200"/>
        <w:ind w:right="851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_________________________________________</w:t>
      </w:r>
    </w:p>
    <w:sectPr>
      <w:footerReference w:type="default" r:id="rId2"/>
      <w:type w:val="nextPage"/>
      <w:pgSz w:w="11906" w:h="16838"/>
      <w:pgMar w:left="1134" w:right="283" w:gutter="0" w:header="0" w:top="194" w:footer="70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eastAsia="Arial" w:cs="Arial"/>
        <w:i/>
        <w:i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Calibri" w:cs="Verdan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13">
    <w:name w:val="s13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ata_nuovo_sito_dirpresidi[1]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55:00Z</dcterms:created>
  <dc:creator>PRESIDE</dc:creator>
  <dc:description/>
  <cp:keywords/>
  <dc:language>en-US</dc:language>
  <cp:lastModifiedBy>DirigentiScuola-PC1</cp:lastModifiedBy>
  <cp:lastPrinted>2018-04-23T16:33:00Z</cp:lastPrinted>
  <dcterms:modified xsi:type="dcterms:W3CDTF">2018-04-23T16:27:00Z</dcterms:modified>
  <cp:revision>12</cp:revision>
  <dc:subject/>
  <dc:title>DIRIGENTISCUOLA-CONFEDIR</dc:title>
</cp:coreProperties>
</file>