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TESTAZIONE SCUOLA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t.n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LUOGO,DATA </w:t>
      </w:r>
    </w:p>
    <w:p>
      <w:pPr>
        <w:pStyle w:val="TextBody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291"/>
        <w:ind w:right="106" w:hanging="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pacing w:val="-1"/>
          <w:sz w:val="28"/>
          <w:szCs w:val="28"/>
        </w:rPr>
        <w:t>Destinatari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9" w:leader="none"/>
          <w:tab w:val="left" w:pos="360" w:leader="none"/>
        </w:tabs>
        <w:spacing w:lineRule="exact" w:line="293"/>
        <w:ind w:left="2027" w:right="106" w:hanging="202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Docent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59" w:leader="none"/>
          <w:tab w:val="left" w:pos="360" w:leader="none"/>
        </w:tabs>
        <w:spacing w:lineRule="exact" w:line="292"/>
        <w:ind w:left="1214" w:right="104" w:hanging="12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sonale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TA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359" w:leader="none"/>
          <w:tab w:val="left" w:pos="360" w:leader="none"/>
        </w:tabs>
        <w:spacing w:lineRule="exact" w:line="292"/>
        <w:ind w:left="2241" w:right="104" w:hanging="2242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DSG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59" w:leader="none"/>
          <w:tab w:val="left" w:pos="360" w:leader="none"/>
        </w:tabs>
        <w:spacing w:lineRule="exact" w:line="292"/>
        <w:ind w:left="1924" w:right="107" w:hanging="192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Student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59" w:leader="none"/>
          <w:tab w:val="left" w:pos="360" w:leader="none"/>
        </w:tabs>
        <w:spacing w:lineRule="exact" w:line="292"/>
        <w:ind w:left="1984" w:right="106" w:hanging="198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Genitori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359" w:leader="none"/>
          <w:tab w:val="left" w:pos="360" w:leader="none"/>
        </w:tabs>
        <w:spacing w:lineRule="exact" w:line="293"/>
        <w:ind w:left="2104" w:right="107" w:hanging="210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pacing w:val="-1"/>
          <w:sz w:val="28"/>
          <w:szCs w:val="28"/>
        </w:rPr>
        <w:t>Esterni</w:t>
      </w:r>
    </w:p>
    <w:p>
      <w:pPr>
        <w:pStyle w:val="Normal"/>
        <w:spacing w:lineRule="exact" w:line="29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GETTO: Informativa per l’accesso nell’istituto</w:t>
      </w:r>
    </w:p>
    <w:p>
      <w:pPr>
        <w:pStyle w:val="TextBody"/>
        <w:spacing w:before="101" w:after="0"/>
        <w:ind w:left="1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’ingresso a scuola del personale può avvenire alle seguenti condizioni:</w:t>
      </w:r>
    </w:p>
    <w:p>
      <w:pPr>
        <w:pStyle w:val="TextBody"/>
        <w:spacing w:before="8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ind w:left="832" w:right="11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ersonale ha l’obbligo di rimanere al proprio domicilio in presenza di febbre (oltre 37.5°) o altri sintomi influenzali e di chiamare il proprio medico di famiglia e l’autorità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anita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ind w:left="832" w:right="107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l’ingresso sul luogo di lavoro il personale dichiarerà sotto la propria responsabilità ai sensi del DPR</w:t>
      </w:r>
      <w:r>
        <w:rPr>
          <w:rFonts w:cs="Cambria" w:ascii="Cambria" w:hAnsi="Cambria"/>
          <w:spacing w:val="-1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45/2000:</w:t>
      </w:r>
    </w:p>
    <w:p>
      <w:pPr>
        <w:pStyle w:val="Normal"/>
        <w:tabs>
          <w:tab w:val="clear" w:pos="720"/>
          <w:tab w:val="left" w:pos="1553" w:leader="none"/>
        </w:tabs>
        <w:spacing w:lineRule="auto" w:line="232"/>
        <w:ind w:right="10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di essere a conoscenza che il personale ha l’obbligo di rimanere al proprio domicilio in caso abbia presenza di febbre (almeno di 37.5°) o altri sintomi influenzali o respiratori (anche nei tre giorni precedenti) e di chiamare il proprio medico di famiglia e l’autorità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anitaria;</w:t>
      </w:r>
    </w:p>
    <w:p>
      <w:pPr>
        <w:pStyle w:val="Normal"/>
        <w:tabs>
          <w:tab w:val="clear" w:pos="720"/>
          <w:tab w:val="left" w:pos="1553" w:leader="none"/>
        </w:tabs>
        <w:spacing w:lineRule="auto" w:line="235"/>
        <w:ind w:right="10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 essere a conoscenza che il personale non può fare ingresso o permanere a scuola laddove, anche successivamente all’ingresso, sussistano le condizioni di pericolo (sintomi influenzali o respiratori, temperatura almeno di 37,5°, provenienza da zone a rischio, essere stato in quarantena o isolamento domiciliare negli ultimi 14 giorni, essere stato a contatto con persone positive al virus negli ultimi 14 giorni) in cui i provvedimenti dell’Autorità impongono di informare il medico di famiglia e l’Autorità sanitaria e di rimanere al proprio domicilio;</w:t>
      </w:r>
    </w:p>
    <w:p>
      <w:pPr>
        <w:pStyle w:val="Normal"/>
        <w:tabs>
          <w:tab w:val="clear" w:pos="720"/>
          <w:tab w:val="left" w:pos="1553" w:leader="none"/>
        </w:tabs>
        <w:spacing w:lineRule="auto" w:line="232" w:before="4" w:after="0"/>
        <w:ind w:right="102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di assumere l’impegno a rispettare tutte le disposizioni delle Autorità e del Dirigente Scolastico nel fare l’accesso a scuola (in particolare, mantenere il distanziamento fisico di 1 metro, osservare le regole di igiene delle mani e tenere comportamenti corretti sul piano</w:t>
      </w:r>
      <w:r>
        <w:rPr>
          <w:rFonts w:cs="Cambria" w:ascii="Cambria" w:hAnsi="Cambria"/>
          <w:spacing w:val="-1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’igien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ind w:left="832" w:right="10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ersonale si impegna a informare tempestivamente e responsabilmente il Dirigente della presenza di qualsiasi sintomo influenzale durante l’espletamento della presta- zione lavorativa, avendo cura di rimanere ad adeguata distanza dalle persone pre- s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ind w:left="832" w:right="10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ersonale ha l’obbligo di mantenere durante il servizio la distanza interpersonale di almeno un metro e di segnalare preventivamente al Dirigente situazioni nelle quali le esigenze di servizio non consentissero tale distanza</w:t>
      </w:r>
      <w:r>
        <w:rPr>
          <w:rFonts w:cs="Cambria" w:ascii="Cambria" w:hAnsi="Cambria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rpersonale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101" w:after="0"/>
        <w:ind w:left="1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vranno essere seguite le prescrizioni indicate sul documento “Procedura per l’ingresso a scuola” che si allega alla presente.</w:t>
      </w:r>
    </w:p>
    <w:p>
      <w:pPr>
        <w:pStyle w:val="TextBody"/>
        <w:spacing w:before="1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1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’accesso agli esterni sarà garantito con le stesse modalità. Inoltre:</w:t>
      </w:r>
    </w:p>
    <w:p>
      <w:pPr>
        <w:pStyle w:val="TextBody"/>
        <w:spacing w:before="1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35"/>
        <w:ind w:left="832" w:right="104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vranno essere seguite le prescrizioni indicate sul documento “Procedura per l’ingresso a scuola” che si allega alla</w:t>
      </w:r>
      <w:r>
        <w:rPr>
          <w:rFonts w:cs="Cambria" w:ascii="Cambria" w:hAnsi="Cambria"/>
          <w:spacing w:val="-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es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spacing w:before="2" w:after="0"/>
        <w:ind w:left="832" w:right="10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ventuali consegne da parte di corrieri verranno ricevute dal personale della Scuola in prossimità dell’ingresso dell’edificio mantenendo la distanza interpersonale pre- scrit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</w:tabs>
        <w:ind w:left="832" w:right="107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caso di esterni autorizzati ad entrare in Istituto verranno adottate le misure previ- ste dal DVR: disinfezione delle mani e utilizzo da parte degli stessi di mascherine monouso di tipo chirurgico e guanti monouso (in assenza di tali DPI l’ingresso non sarà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sentito).</w:t>
      </w:r>
    </w:p>
    <w:p>
      <w:pPr>
        <w:pStyle w:val="TextBody"/>
        <w:spacing w:before="2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40" w:right="740" w:gutter="0" w:header="775" w:top="2780" w:footer="753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legati: Procedura per l’ingresso a</w:t>
      </w:r>
      <w:r>
        <w:rPr>
          <w:rFonts w:cs="Cambria" w:ascii="Cambria" w:hAnsi="Cambria"/>
          <w:spacing w:val="-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cuola</w:t>
      </w:r>
    </w:p>
    <w:p>
      <w:pPr>
        <w:pStyle w:val="TextBody"/>
        <w:spacing w:lineRule="exact" w:line="267" w:before="101" w:after="0"/>
        <w:ind w:left="112" w:right="412" w:hanging="0"/>
        <w:jc w:val="center"/>
        <w:rPr>
          <w:rFonts w:ascii="Cambria" w:hAnsi="Cambria" w:cs="Cambria"/>
          <w:sz w:val="28"/>
          <w:szCs w:val="28"/>
        </w:rPr>
      </w:pPr>
      <w:r>
        <w:br w:type="column"/>
      </w: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exact" w:line="267" w:before="101" w:after="0"/>
        <w:ind w:left="112" w:right="41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exact" w:line="267" w:before="101" w:after="0"/>
        <w:ind w:left="112" w:right="41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lineRule="exact" w:line="267" w:before="101" w:after="0"/>
        <w:ind w:left="112" w:right="412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DIRIGENTE SCOLASTICO</w:t>
      </w:r>
    </w:p>
    <w:p>
      <w:pPr>
        <w:sectPr>
          <w:type w:val="continuous"/>
          <w:pgSz w:w="11906" w:h="16850"/>
          <w:pgMar w:left="740" w:right="740" w:gutter="0" w:header="775" w:top="2780" w:footer="753" w:bottom="940"/>
          <w:cols w:num="2" w:equalWidth="false" w:sep="false">
            <w:col w:w="4524" w:space="580"/>
            <w:col w:w="5316"/>
          </w:cols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14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295275" cy="34734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98" w:right="157" w:hanging="816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rvizio di Prevenzione e Prote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right="979" w:firstLine="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llegati DVR Informazione Procedure RSPP</w:t>
            </w:r>
          </w:p>
          <w:p>
            <w:pPr>
              <w:pStyle w:val="TableParagraph"/>
              <w:spacing w:lineRule="exact" w:line="264"/>
              <w:ind w:left="509" w:right="499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…………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t. N°</w:t>
            </w:r>
          </w:p>
          <w:p>
            <w:pPr>
              <w:pStyle w:val="TableParagraph"/>
              <w:spacing w:lineRule="exact" w:line="264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511" w:right="499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CEDURA PER</w:t>
            </w:r>
          </w:p>
          <w:p>
            <w:pPr>
              <w:pStyle w:val="TableParagraph"/>
              <w:spacing w:lineRule="exact" w:line="264"/>
              <w:ind w:left="511" w:right="499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’ INGRESSO A 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917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20-2021</w:t>
            </w:r>
          </w:p>
        </w:tc>
      </w:tr>
    </w:tbl>
    <w:p>
      <w:pPr>
        <w:pStyle w:val="Normal"/>
        <w:spacing w:before="101" w:after="0"/>
        <w:ind w:left="672" w:right="62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ermo restando quanto già previsto nei Documenti di Valutazione e Aggiornamento sul Rischio Coronavirus come riportato nell'Aggiornamento Rev.4 del DVR della Liceo, nel rispetto del Protocollo condiviso di regolamentazione delle misure per il contrasto e il contenimento della diffusione del Virus Covid-19 negli ambienti di lavoro del 24 aprile 2020, e del DPCM del 26 aprile 2020 che lo contiene in allegato, si stabiliscono le seguenti </w:t>
      </w:r>
      <w:r>
        <w:rPr>
          <w:rFonts w:cs="Cambria" w:ascii="Cambria" w:hAnsi="Cambria"/>
          <w:b/>
          <w:sz w:val="28"/>
          <w:szCs w:val="28"/>
        </w:rPr>
        <w:t>modalità e procedure per l’ingresso nell’Edificio Scolastico da parte del personale del Liceo e da parte di esterni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TextBody"/>
        <w:ind w:left="672" w:right="63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no verificate le condizioni e procedure che consentono l’accesso all’istituto  come di seguito specificat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before="1" w:after="0"/>
        <w:ind w:left="1393" w:right="631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utti i locali dell’istituto sono stati completamente sanificati e vengono svolte quotidianamente le operazioni di pulizia e le sanificazioni degli ambienti sporadicamente utilizzati da personale che si reca a scuola per svolgere attività indifferibile ed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rgent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3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li Uffici di Segreteria e i locali utilizzati vengono puliti e sanificati quotidianamente sia prima di essere occupati che</w:t>
      </w:r>
      <w:r>
        <w:rPr>
          <w:rFonts w:cs="Cambria" w:ascii="Cambria" w:hAnsi="Cambria"/>
          <w:spacing w:val="-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p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267"/>
        <w:ind w:left="1393" w:hanging="36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li Uffici di Segreteria ed i locali utilizzati vengono adeguatamente</w:t>
      </w:r>
      <w:r>
        <w:rPr>
          <w:rFonts w:cs="Cambria" w:ascii="Cambria" w:hAnsi="Cambria"/>
          <w:spacing w:val="-1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erat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35"/>
        <w:ind w:left="1393" w:right="63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engono igienizzate allo stesso modo tutte le parti toccate di frequente come pomelli e maniglie delle porte, tastiere, mouse, monitor, scrivanie, sedie, telefoni, rubinetti, pulsanti degli sciacquoni,</w:t>
      </w:r>
      <w:r>
        <w:rPr>
          <w:rFonts w:cs="Cambria" w:ascii="Cambria" w:hAnsi="Cambria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…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268" w:before="1" w:after="0"/>
        <w:ind w:left="1393" w:hanging="36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È presente un dispenser di prodotto igienizzante ad ogni ingresso del</w:t>
      </w:r>
      <w:r>
        <w:rPr>
          <w:rFonts w:cs="Cambria" w:ascii="Cambria" w:hAnsi="Cambria"/>
          <w:spacing w:val="-1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ice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7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È stata fatta informazione adeguata con pubblicazioni, poster, manifesti, opuscoli,</w:t>
      </w:r>
      <w:r>
        <w:rPr>
          <w:rFonts w:cs="Cambria" w:ascii="Cambria" w:hAnsi="Cambria"/>
          <w:spacing w:val="-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…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1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ocumenti e faldoni presenti negli Uffici di Segreteria ed in Archivio sono confinati e non sono stati toccati da nessun esterno tranne che dal personale AT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ocumenti e faldoni presenti sono prelevati da operatori muniti di guanti e mascherina per la eventuale presenza di polvere e per evitare possibili contatti nelle zone</w:t>
      </w:r>
      <w:r>
        <w:rPr>
          <w:rFonts w:cs="Cambria" w:ascii="Cambria" w:hAnsi="Cambria"/>
          <w:spacing w:val="-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un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35"/>
        <w:ind w:left="1393" w:right="63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libri e l’eventuale documentazione didattica riposti nelle Aule sono confinati e non sono stati toccati da</w:t>
      </w:r>
      <w:r>
        <w:rPr>
          <w:rFonts w:cs="Cambria" w:ascii="Cambria" w:hAnsi="Cambria"/>
          <w:spacing w:val="-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essun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3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raccolta e sistemazione dei libri e della eventuale documentazione didattica nelle aule, suddivisa e classificata per essere consegnata ai richiedenti, da parte del personale del Liceo, avviene utilizzando guanti e</w:t>
      </w:r>
      <w:r>
        <w:rPr>
          <w:rFonts w:cs="Cambria" w:ascii="Cambria" w:hAnsi="Cambria"/>
          <w:spacing w:val="-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scherin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35"/>
        <w:ind w:left="1393" w:right="633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ipendenti rispettano la distanza prevista dalle indicazioni riguardanti il distanziamento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cial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268"/>
        <w:ind w:left="1393" w:hanging="36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ipendenti si lavano le mani di frequente durante l'orario di</w:t>
      </w:r>
      <w:r>
        <w:rPr>
          <w:rFonts w:cs="Cambria" w:ascii="Cambria" w:hAnsi="Cambria"/>
          <w:spacing w:val="-1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avor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268"/>
        <w:ind w:left="1393" w:hanging="36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ipendenti che usano spazi comuni indossano la mascherina</w:t>
      </w:r>
      <w:r>
        <w:rPr>
          <w:rFonts w:cs="Cambria" w:ascii="Cambria" w:hAnsi="Cambria"/>
          <w:spacing w:val="-1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hirurgic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ipendenti che utilizzano lo stesso locale indossano la mascherina chirurgica (il dipendente che è da solo nel locale non è necessario che usi la</w:t>
      </w:r>
      <w:r>
        <w:rPr>
          <w:rFonts w:cs="Cambria" w:ascii="Cambria" w:hAnsi="Cambria"/>
          <w:spacing w:val="-2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scherina)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266"/>
        <w:ind w:left="1393" w:hanging="36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ipendenti prima di entrare al Liceo si igienizzano le mani così come</w:t>
      </w:r>
      <w:r>
        <w:rPr>
          <w:rFonts w:cs="Cambria" w:ascii="Cambria" w:hAnsi="Cambria"/>
          <w:spacing w:val="-2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l'uscit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5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ipendenti per cautela entrano al Liceo con la mascherina al fine di evitare possibili contatti nelle zone</w:t>
      </w:r>
      <w:r>
        <w:rPr>
          <w:rFonts w:cs="Cambria" w:ascii="Cambria" w:hAnsi="Cambria"/>
          <w:spacing w:val="-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un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29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ipendenti e le persone che entrano al Liceo indossano eventualmente i guanti solo dopo aver igienizzato le mani prima</w:t>
      </w:r>
      <w:r>
        <w:rPr>
          <w:rFonts w:cs="Cambria" w:ascii="Cambria" w:hAnsi="Cambria"/>
          <w:spacing w:val="-4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'ingresso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500" w:gutter="0" w:header="0" w:top="68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2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ipendenti si recheranno a scuola contingentati con il loro ingresso scaglionato e controllato (non è necessario che ci siano ingresso e uscita separati laddove non sono esistenti e non è possibile</w:t>
      </w:r>
      <w:r>
        <w:rPr>
          <w:rFonts w:cs="Cambria" w:ascii="Cambria" w:hAnsi="Cambria"/>
          <w:spacing w:val="-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alizzarlo);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ragraph">
                  <wp:posOffset>1188720</wp:posOffset>
                </wp:positionV>
                <wp:extent cx="6816090" cy="4000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60" w:leader="none"/>
                              </w:tabs>
                              <w:spacing w:before="75" w:after="0"/>
                              <w:ind w:left="53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 cura del Servizio di Prevenzion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tezione</w:t>
                              <w:tab/>
                              <w:t>Pagina 1 d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31.5pt;mso-wrap-distance-left:0pt;mso-wrap-distance-right:0pt;mso-wrap-distance-top:0pt;mso-wrap-distance-bottom:0pt;margin-top:93.6pt;mso-position-vertical-relative:text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60" w:leader="none"/>
                        </w:tabs>
                        <w:spacing w:before="75" w:after="0"/>
                        <w:ind w:left="533" w:hanging="0"/>
                        <w:rPr/>
                      </w:pPr>
                      <w:r>
                        <w:rPr>
                          <w:sz w:val="20"/>
                        </w:rPr>
                        <w:t>A cura del Servizio di Prevenzione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tezione</w:t>
                        <w:tab/>
                        <w:t>Pagina 1 di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7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994"/>
        <w:gridCol w:w="2453"/>
      </w:tblGrid>
      <w:tr>
        <w:trPr>
          <w:trHeight w:val="55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 w:before="4" w:after="0"/>
              <w:ind w:left="146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172" w:before="4" w:after="0"/>
              <w:ind w:left="146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OCEDURA INGRESSO A SCUOL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 w:before="4" w:after="0"/>
              <w:ind w:left="342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172" w:before="4" w:after="0"/>
              <w:ind w:left="342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rvizio di Prevenzione e Protezio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2" w:before="4" w:after="0"/>
              <w:ind w:left="313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172" w:before="4" w:after="0"/>
              <w:ind w:left="313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RSPP </w:t>
            </w:r>
          </w:p>
        </w:tc>
      </w:tr>
    </w:tbl>
    <w:p>
      <w:pPr>
        <w:pStyle w:val="TextBody"/>
        <w:spacing w:before="2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before="101" w:after="0"/>
        <w:ind w:left="1393" w:right="636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dipendenti firmano la Autodichiarazione allegata alla Rev. 4 dell'Aggiornamento al DVR al loro ingresso a</w:t>
      </w:r>
      <w:r>
        <w:rPr>
          <w:rFonts w:cs="Cambria" w:ascii="Cambria" w:hAnsi="Cambria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cuol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before="1" w:after="0"/>
        <w:ind w:left="1393" w:right="63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l'accoglienza di genitori o studenti che richiedono libri e/o materiali vari, questi devono aver concordato telefonicamente o via mail la loro richiesta. Le richieste debitamente organizzate possono essere espletate per tempo e per tempo dato appuntamento in sequenza per il</w:t>
      </w:r>
      <w:r>
        <w:rPr>
          <w:rFonts w:cs="Cambria" w:ascii="Cambria" w:hAnsi="Cambria"/>
          <w:spacing w:val="-1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itir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1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Collaboratori scolastici che raccolgono e ordinano i materiali da consegnare possono riporli/raccoglierli in una Aula/Locale in prossimità di un ingresso della scuola per poi effettuare la</w:t>
      </w:r>
      <w:r>
        <w:rPr>
          <w:rFonts w:cs="Cambria" w:ascii="Cambria" w:hAnsi="Cambria"/>
          <w:spacing w:val="-9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segn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35"/>
        <w:ind w:left="1393" w:right="63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consegna può avvenire riponendo su un banchetto posto appena davanti all'ingresso o appena all'interno della</w:t>
      </w:r>
      <w:r>
        <w:rPr>
          <w:rFonts w:cs="Cambria" w:ascii="Cambria" w:hAnsi="Cambria"/>
          <w:spacing w:val="-5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cuol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35" w:before="2" w:after="0"/>
        <w:ind w:left="1393" w:right="63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genitore (o delegato) o lo studente che prelevano il materiale lo deve fare usando dei guanti che indosserà appena dopo aver sanificato le mani e potrà quindi prelevare e riporre in una propria borsa o sacchetto quanto</w:t>
      </w:r>
      <w:r>
        <w:rPr>
          <w:rFonts w:cs="Cambria" w:ascii="Cambria" w:hAnsi="Cambria"/>
          <w:spacing w:val="-1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eleva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before="4" w:after="0"/>
        <w:ind w:left="1393" w:right="63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il percorso e lo stazionamento del genitore si limita ad appena dentro l'ingresso, la zona da sanificare a fine giornata sarà limitata; se invece il percorso del genitore è del tipo ingresso da una porta ed uscita da un'altra, allora deve essere sanificato anche tutto il percorso, porte, maniglie, banchetto e quant'altro a portata di</w:t>
      </w:r>
      <w:r>
        <w:rPr>
          <w:rFonts w:cs="Cambria" w:ascii="Cambria" w:hAnsi="Cambria"/>
          <w:spacing w:val="-7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n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28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a le operazioni di raccolta dei materiali che di prelievo devono essere effettuati con guanti e mascherina sia da parte del Collaboratore Scolastico che da parte del genitore che preleva, il tutto con il prioritario rispetto del distanziamento di almeno un</w:t>
      </w:r>
      <w:r>
        <w:rPr>
          <w:rFonts w:cs="Cambria" w:ascii="Cambria" w:hAnsi="Cambria"/>
          <w:spacing w:val="-8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tr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29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 fine di evitare code e assembramenti fuori dall’istituzione scolastica può essere concordato l'arrivo degli esterni (genitore o delegato uno per famiglia) cadenzando l'arrivo ogni 10 minuti, 15 minuti, 20 minuti, mezz'ora, a seconda di cosa devono</w:t>
      </w:r>
      <w:r>
        <w:rPr>
          <w:rFonts w:cs="Cambria" w:ascii="Cambria" w:hAnsi="Cambria"/>
          <w:spacing w:val="-2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ar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spacing w:lineRule="auto" w:line="235"/>
        <w:ind w:left="1393" w:right="629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genitore (o delegato) o lo studente devono trattenersi il tempo necessario a prelevare i materiali senza fermarsi o dilungarsi oltre</w:t>
      </w:r>
      <w:r>
        <w:rPr>
          <w:rFonts w:cs="Cambria" w:ascii="Cambria" w:hAnsi="Cambria"/>
          <w:spacing w:val="-13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isur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94" w:leader="none"/>
        </w:tabs>
        <w:ind w:left="1393" w:right="634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 il genitore (o delegato) o lo studente entrano a scuola allora devono firmare il Modulo di Autocertificazione </w:t>
      </w:r>
    </w:p>
    <w:p>
      <w:pPr>
        <w:pStyle w:val="TextBody"/>
        <w:spacing w:before="7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left="672" w:right="63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cordo che le mascherine chirurgiche sono DM, Dispositivo Medico, e non DPI, pertanto consiglio di osservare le indicazioni ivi fornite ed anche le disposizioni di deroga emanate.</w:t>
      </w:r>
    </w:p>
    <w:p>
      <w:pPr>
        <w:pStyle w:val="TextBody"/>
        <w:ind w:left="672" w:right="63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 mascherine chirurgiche, in questo frangente, sono considerate DPI per Legge ma le stesse, se non recanti la Marcatura CE, devono aver ottenuto la validazione dall'ISS o dall'INAIL. Pertanto, se si acquistano mascherine chirurgiche Marcate CE non c'è nessun problema, invece se le stesse non sono Marcate CE allora devono avere la validazione per poter essere impiegate come mascherine chirurgiche.</w:t>
      </w:r>
    </w:p>
    <w:p>
      <w:pPr>
        <w:pStyle w:val="TextBody"/>
        <w:spacing w:before="1" w:after="0"/>
        <w:ind w:left="672" w:right="63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ste indicazioni possono essere integrate o variate a seconda della specificità dell'Edificio Scolastico e della strutturazione/organizzazione interna ma sempre nel rispetto del Protocollo condiviso di regolamentazione delle misure per il contrasto e il contenimento della diffusione del Virus Covid-19 negli ambienti di lavoro del 24 aprile 2020 e del DPCM del 26 aprile 2020 che lo contiene in allegato come riportato nell'Aggiornamento del DVR della Scuola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1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7505</wp:posOffset>
                </wp:positionH>
                <wp:positionV relativeFrom="paragraph">
                  <wp:posOffset>225425</wp:posOffset>
                </wp:positionV>
                <wp:extent cx="6816090" cy="2628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61" w:leader="none"/>
                              </w:tabs>
                              <w:spacing w:before="75" w:after="0"/>
                              <w:ind w:left="53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A cura del Servizio di Prevenzion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tezione</w:t>
                              <w:tab/>
                              <w:t>Pagina 2 d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20.7pt;mso-wrap-distance-left:0pt;mso-wrap-distance-right:0pt;mso-wrap-distance-top:0pt;mso-wrap-distance-bottom:0pt;margin-top:17.75pt;mso-position-vertical-relative:text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61" w:leader="none"/>
                        </w:tabs>
                        <w:spacing w:before="75" w:after="0"/>
                        <w:ind w:left="533" w:hanging="0"/>
                        <w:rPr/>
                      </w:pPr>
                      <w:r>
                        <w:rPr>
                          <w:sz w:val="20"/>
                        </w:rPr>
                        <w:t>A cura del Servizio di Prevenzione</w:t>
                      </w:r>
                      <w:r>
                        <w:rPr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rotezione</w:t>
                        <w:tab/>
                        <w:t>Pagina 2 di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460" w:right="500" w:gutter="0" w:header="0" w:top="68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37205</wp:posOffset>
              </wp:positionH>
              <wp:positionV relativeFrom="page">
                <wp:posOffset>10076180</wp:posOffset>
              </wp:positionV>
              <wp:extent cx="659130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color w:val="4471C4"/>
                              <w:sz w:val="24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color w:val="4471C4"/>
                              <w:sz w:val="24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4pt;mso-wrap-distance-left:9.05pt;mso-wrap-distance-right:9.05pt;mso-wrap-distance-top:0pt;mso-wrap-distance-bottom:0pt;margin-top:793.4pt;mso-position-vertical-relative:page;margin-left:2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ascii="Calibri" w:hAnsi="Calibri"/>
                        <w:color w:val="4471C4"/>
                        <w:sz w:val="24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color w:val="4471C4"/>
                        <w:sz w:val="24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8320</wp:posOffset>
              </wp:positionH>
              <wp:positionV relativeFrom="page">
                <wp:posOffset>10113645</wp:posOffset>
              </wp:positionV>
              <wp:extent cx="1225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Calibri" w:hAnsi="Calibri"/>
                              <w:sz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g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796.3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Calibri" w:hAnsi="Calibri"/>
                        <w:sz w:val="16"/>
                      </w:rPr>
                    </w:pPr>
                    <w:r>
                      <w:rPr>
                        <w:rFonts w:ascii="Calibri" w:hAnsi="Calibri"/>
                        <w:sz w:val="16"/>
                      </w:rPr>
                      <w:t>g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2"/>
        <w:szCs w:val="22"/>
        <w:w w:val="100"/>
        <w:rFonts w:ascii="Verdana" w:hAnsi="Verdana" w:eastAsia="Verdana" w:cs="Verdan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93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41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3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29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2027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214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2241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9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9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9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88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78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7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924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2104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15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1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31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36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2"/>
      <w:ind w:left="20" w:hanging="0"/>
      <w:jc w:val="right"/>
      <w:outlineLvl w:val="1"/>
    </w:pPr>
    <w:rPr>
      <w:rFonts w:ascii="Verdana" w:hAnsi="Verdana" w:eastAsia="Verdana" w:cs="Verdana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spacing w:val="-2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93" w:hanging="360"/>
      <w:jc w:val="both"/>
    </w:pPr>
    <w:rPr>
      <w:rFonts w:ascii="Verdana" w:hAnsi="Verdana" w:eastAsia="Verdana" w:cs="Verdana"/>
      <w:lang w:val="it-IT" w:bidi="it-IT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37:00Z</dcterms:created>
  <dc:creator>Microsoft Office User</dc:creator>
  <dc:description/>
  <cp:keywords/>
  <dc:language>en-US</dc:language>
  <cp:lastModifiedBy>Rita Guadagni</cp:lastModifiedBy>
  <dcterms:modified xsi:type="dcterms:W3CDTF">2020-09-06T12:26:00Z</dcterms:modified>
  <cp:revision>8</cp:revision>
  <dc:subject/>
  <dc:title>Circo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06T00:00:00Z</vt:filetime>
  </property>
</Properties>
</file>