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Al Capo Dipartimento MIUR, dr.ssa Carmela Palumbo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GETTO: Candidato/a…………Richiesta di accesso agli atti ex artt. 22 e 25, legge 241/90 e s.m.i.</w:t>
      </w:r>
    </w:p>
    <w:p>
      <w:pPr>
        <w:pStyle w:val="Normal"/>
        <w:jc w:val="both"/>
        <w:rPr/>
      </w:pPr>
      <w:r>
        <w:rPr>
          <w:sz w:val="24"/>
          <w:szCs w:val="24"/>
        </w:rPr>
        <w:t>Il sottoscritto/la sottoscritta……………………………………………ha partecipato al concorso per dirigente scolastico indetto con D. M. 24/11/17, superando tutte le prove e conseguendo la posizione nella graduatoria generale di merito n. ……….., con punti complessivi ………, di cui punti……per valutazione titoli.</w:t>
      </w:r>
    </w:p>
    <w:p>
      <w:pPr>
        <w:pStyle w:val="Normal"/>
        <w:jc w:val="both"/>
        <w:rPr/>
      </w:pPr>
      <w:r>
        <w:rPr>
          <w:sz w:val="24"/>
          <w:szCs w:val="24"/>
        </w:rPr>
        <w:t>Proprio con riguardo a predetta ultima valutazione, nonostante il reclamo a su tempo regolarmente inoltrato, risultano non valutati adeguatamente i seguenti titoli:</w:t>
      </w:r>
    </w:p>
    <w:p>
      <w:pPr>
        <w:pStyle w:val="Normal"/>
        <w:jc w:val="both"/>
        <w:rPr/>
      </w:pPr>
      <w:r>
        <w:rPr>
          <w:sz w:val="24"/>
          <w:szCs w:val="24"/>
        </w:rPr>
        <w:t>……………………………………………………</w:t>
      </w:r>
      <w:r>
        <w:rPr>
          <w:sz w:val="24"/>
          <w:szCs w:val="24"/>
        </w:rPr>
        <w:t>, cui risultano attribuiti punti ……., in luogo di punti ……………….., come il sottoscritto/la sottoscritta ritiene corrett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Tanto premess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iedo l’accesso agli atti, ai sensi della normativa menzionata in oggetto, avendo un interesse diretto, concreto e attuale corrispondente ad una situazione giuridicamente tutelata e collegata ai seguenti documenti ai quali è chiesto l’accesso:</w:t>
      </w:r>
    </w:p>
    <w:p>
      <w:pPr>
        <w:pStyle w:val="Paragrafoelenco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Verbale della Commissione e/o dell’organo che ha provveduto a vagliare il reclamo, da cui risultino le motivazioni del mancato accoglimento dell’attribuzione del punteggio richiesto;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 xml:space="preserve">Ogni documento eventualmente richiamato </w:t>
      </w:r>
      <w:r>
        <w:rPr>
          <w:i/>
          <w:sz w:val="24"/>
          <w:szCs w:val="24"/>
        </w:rPr>
        <w:t>per relationem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istintam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t./dott.ssa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dirizz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.mai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jc w:val="both"/>
        <w:rPr>
          <w:sz w:val="24"/>
          <w:szCs w:val="24"/>
        </w:rPr>
      </w:pPr>
      <w:r>
        <w:rPr>
          <w:sz w:val="24"/>
          <w:szCs w:val="24"/>
        </w:rPr>
        <w:t>Data: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8:39:00Z</dcterms:created>
  <dc:creator>Utente</dc:creator>
  <dc:description/>
  <dc:language>en-US</dc:language>
  <cp:lastModifiedBy>utente</cp:lastModifiedBy>
  <dcterms:modified xsi:type="dcterms:W3CDTF">2019-08-02T18:39:00Z</dcterms:modified>
  <cp:revision>2</cp:revision>
  <dc:subject/>
  <dc:title/>
</cp:coreProperties>
</file>