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  <w:t>INTESTAZIONE SCUO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  <w:t>Prot.n.                                                                                                                     LUOGO. D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VISTA la legge 12 giugno 1990, n. 146,</w:t>
      </w:r>
      <w:r>
        <w:rPr/>
        <w:t xml:space="preserve"> “</w:t>
      </w:r>
      <w:r>
        <w:rPr>
          <w:rFonts w:cs="Calibri"/>
          <w:bCs/>
          <w:color w:val="000000"/>
          <w:lang w:eastAsia="it-IT"/>
        </w:rPr>
        <w:t>Norme sull'esercizio del diritto di sciopero nei servizi pubblici essenziali e sulla salvaguardia dei diritti della persona costituzionalmente tutelati. Istituzione della Commissione di garanzia dell'attuazione della legge”, come modificata e integrata dalla legge 11 aprile 2000, n.8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lang w:eastAsia="it-IT"/>
        </w:rPr>
        <w:t>VISTO l’articolo 3, comma 3 dell’”Accordo sulle norme di garanzia dei servizi pubblici essenziali e sulle procedure di raffreddamento e conciliazione in caso di sciopero” siglato in data 2 dicembre 2020 tra le rappresentanze sindacali e l’ARAN, pubblicato nella Gazzetta Ufficiale n. 8 del 12 gennaio 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lang w:eastAsia="it-IT"/>
        </w:rPr>
        <w:t>VISTO il protocollo d’ intesa tra il dirigente scolastico e le organizzazioni sindacali rappresentative prot.n…..del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EMA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seguente regolamento attuativo del protocollo d’inte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1- PRESTAZIONI INDISPENSABI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Tenendo conto delle caratteristiche di contesto dell’istituzione scolastica e della normativa in premessa, le prestazioni indispensabili da assicurare in caso di sciopero, delle  quali  è garantita la continuità al fine di contemperare l’esercizio del diritto di sciopero con la garanzia del diritto all’istruzione e degli altri valori e diritti costituzionalmente tutelati so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…………………………………</w:t>
      </w:r>
      <w:r>
        <w:rPr>
          <w:rFonts w:cs="Calibri"/>
          <w:bCs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…………………………………</w:t>
      </w:r>
      <w:r>
        <w:rPr>
          <w:rFonts w:cs="Calibri"/>
          <w:bCs/>
          <w:color w:val="000000"/>
          <w:lang w:eastAsia="it-IT"/>
        </w:rPr>
        <w:t>..(indicare le prestazioni essenziali individuate nel  protocollo siglat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2- CONTINGENTI MINI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 garantire le prestazioni indispensabili sono individuate le seguenti figure professionali del personale della scuola e nel seguente numer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………………………</w:t>
      </w:r>
      <w:r>
        <w:rPr>
          <w:rFonts w:cs="Calibri"/>
          <w:bCs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lang w:eastAsia="it-IT"/>
        </w:rPr>
        <w:t>(indicare la tipologia e il numero delle figure indispensabili individuate nel protocollo</w:t>
      </w:r>
      <w:r>
        <w:rPr>
          <w:rFonts w:cs="Calibri"/>
          <w:b/>
          <w:bCs/>
          <w:color w:val="00000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3- CRITERI DI INDIVIDUAZIONE DEI CONTINGENTI MINI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 criteri di individuazione del personale per i contingenti minimi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1. Volontarietà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2. Ordine della graduatoria d’istituto partendo dal più basso nella graduatoria interna d’istitu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3. Rotazione del personale escludendo dall’individuazione, tramite ordine della graduatoria, il personale individuato nel contingente nella  precedente azione dei sciope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(indicare i criteri individuati nel protocollo siglato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"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" w:ascii="Aparajita" w:hAnsi="Aparajita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58.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74825</wp:posOffset>
              </wp:positionH>
              <wp:positionV relativeFrom="paragraph">
                <wp:posOffset>77470</wp:posOffset>
              </wp:positionV>
              <wp:extent cx="2697480" cy="882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882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4pt;height:69.45pt;mso-wrap-distance-left:9.05pt;mso-wrap-distance-right:9.05pt;mso-wrap-distance-top:3.6pt;mso-wrap-distance-bottom:3.6pt;margin-top:6.1pt;mso-position-vertical-relative:text;margin-left:139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 UI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3:00Z</dcterms:created>
  <dc:creator>PRESIDE</dc:creator>
  <dc:description/>
  <cp:keywords/>
  <dc:language>en-US</dc:language>
  <cp:lastModifiedBy>Rita Guadagni</cp:lastModifiedBy>
  <cp:lastPrinted>2017-01-26T12:30:00Z</cp:lastPrinted>
  <dcterms:modified xsi:type="dcterms:W3CDTF">2021-02-12T17:08:00Z</dcterms:modified>
  <cp:revision>14</cp:revision>
  <dc:subject/>
  <dc:title>DIRIGENTISCUOLA-CONFEDIR</dc:title>
</cp:coreProperties>
</file>